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стать учет в налоговом органе Омской области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обрести в период действия социального контракта необходимое для ведения ЛПХ имущество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существлять реализацию сельскохозяйственной продукции, произведенной и переработанной при ведении ЛПХ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спользовать полученные денежные средства исключительно для реализации программ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- ежемесячно предоставлять в комплексный центр социального обслуживания населения отчет о реализации мероприятий, предусмотренных программой, с приложением документов, подтверждающих целевое расходование денежных средств (товарные и кассовые чеки, договор купли-продажи, расписки и т.п.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озвратить в бюджет Омской области денежные средства, полученные неправомерно, использованные не по целевому назначению либо использованные не в полном объеме без внесения соответствующих изменений в програ</w:t>
      </w:r>
      <w:r>
        <w:rPr>
          <w:rFonts w:cs="Times New Roman" w:ascii="Times New Roman" w:hAnsi="Times New Roman"/>
          <w:bCs/>
          <w:sz w:val="28"/>
          <w:szCs w:val="28"/>
        </w:rPr>
        <w:t>мм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юджетное учреждение Омской области «Комплексный центр социального обслуживания населения «Надежда» Тарского район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. Тара, ул. Советская, д.22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бинет 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 2-25-21, 8-991-380-57-16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работы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 – четверг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8.30 ч. до 17.45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ница с 8.30 ч. до 16.30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right="22" w:hanging="0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инистерство труда и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социального развития Омской области</w:t>
      </w:r>
    </w:p>
    <w:p>
      <w:pPr>
        <w:pStyle w:val="ConsPlusNormal"/>
        <w:spacing w:before="240" w:after="0"/>
        <w:jc w:val="center"/>
        <w:rPr>
          <w:b/>
          <w:b/>
          <w:i/>
          <w:i/>
          <w:color w:val="365F91"/>
          <w:sz w:val="36"/>
          <w:szCs w:val="36"/>
        </w:rPr>
      </w:pPr>
      <w:r>
        <w:rPr>
          <w:b/>
          <w:bCs/>
          <w:i/>
          <w:iCs/>
          <w:color w:val="365F91"/>
          <w:sz w:val="36"/>
          <w:szCs w:val="36"/>
        </w:rPr>
        <w:t>Государственная социальная помощь на основании социального контракта по</w:t>
      </w:r>
      <w:r>
        <w:rPr>
          <w:b/>
          <w:i/>
          <w:color w:val="365F91"/>
          <w:sz w:val="36"/>
          <w:szCs w:val="36"/>
        </w:rPr>
        <w:t xml:space="preserve">    ведению личного подсобного хозяй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/>
        <w:t> </w:t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>
          <w:b/>
          <w:lang w:val="en-US" w:eastAsia="en-US"/>
        </w:rPr>
        <w:drawing>
          <wp:inline distT="0" distB="0" distL="0" distR="0">
            <wp:extent cx="3035300" cy="17926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E8C11"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E8C11"/>
          <w:sz w:val="20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территориальным органом Министерства труда и социального развития Омской области, в соответствии с которым территориальный орган Минтруда Омской области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оциальный контракт на   оказание государственной социальной помощи по ведению личного подсобного хозяйства </w:t>
      </w:r>
      <w:r>
        <w:rPr>
          <w:rStyle w:val="StrongEmphasis"/>
          <w:rFonts w:cs="Times New Roman" w:ascii="Times New Roman" w:hAnsi="Times New Roman"/>
          <w:i/>
          <w:color w:val="1F497D"/>
          <w:sz w:val="28"/>
          <w:szCs w:val="28"/>
          <w:u w:val="single"/>
          <w:shd w:fill="FFFFFF" w:val="clear"/>
        </w:rPr>
        <w:t>заключается при условии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и </w:t>
      </w:r>
      <w:r>
        <w:rPr>
          <w:rFonts w:cs="Times New Roman" w:ascii="Times New Roman" w:hAnsi="Times New Roman"/>
          <w:bCs/>
          <w:sz w:val="28"/>
          <w:szCs w:val="28"/>
        </w:rPr>
        <w:t>на учет в налоговом органе Омской области в качестве налогоплательщика налога на профессиональный дох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/>
        <w:drawing>
          <wp:inline distT="0" distB="0" distL="0" distR="0">
            <wp:extent cx="2493010" cy="17138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9109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ab/>
        <w:t>Денежная выплата выплачивается единовременно и определяется в размере фактической потребности денежных средств в объеме, требуемом для реализации программы социальной адаптации в целях развития личного подсобного хозяйства, но не более 200 000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  <w:t>Этапы заключения социального контракта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бращение с заявлением и пакетом документов в комплексный центр социального обслуживания населения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азработка и согласование программы социальной адаптации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заключение социального контракт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еализация программы социальной адаптации.</w:t>
      </w:r>
    </w:p>
    <w:p>
      <w:pPr>
        <w:pStyle w:val="ConsPlusNormal"/>
        <w:spacing w:lineRule="auto" w:line="240" w:before="240" w:after="0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"/>
          <w:szCs w:val="16"/>
        </w:rPr>
      </w:pPr>
      <w:r>
        <w:rPr>
          <w:rFonts w:cs="Times New Roman" w:ascii="Times New Roman" w:hAnsi="Times New Roman"/>
          <w:b/>
          <w:bCs/>
          <w:color w:val="0E8C11"/>
          <w:sz w:val="2"/>
          <w:szCs w:val="16"/>
        </w:rPr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  </w:t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Какие документы необходим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редоставить?</w:t>
      </w:r>
    </w:p>
    <w:p>
      <w:pPr>
        <w:pStyle w:val="ConsPlus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аспорт или иной документ, удостоверяющий личность гражданина;</w:t>
      </w:r>
    </w:p>
    <w:p>
      <w:pPr>
        <w:pStyle w:val="ConsPlus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состав семьи гражданин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мета расходов по реализации социального контракта;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кументы, содержащие сведения о доходах гражданина, в том числе заработке (каждого члена его семьи) за 3 последних календарных месяца, предшествующих 1 календарному месяцу перед месяцем подачи заявления о назначении государственной социальной помощи;                                                                                          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справку о нахождении гражданина и каждого члена его семьи на регистрационном учете в центре занятости населения (для неработающих лиц трудоспособного возраста)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08" w:before="0" w:after="200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 Antiqua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ru-RU" w:bidi="ar-SA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3:00Z</dcterms:created>
  <dc:creator>1</dc:creator>
  <dc:description/>
  <dc:language>en-US</dc:language>
  <cp:lastModifiedBy>user</cp:lastModifiedBy>
  <cp:lastPrinted>2024-04-23T16:56:00Z</cp:lastPrinted>
  <dcterms:modified xsi:type="dcterms:W3CDTF">2024-05-17T02:5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E33220244A9696931216B9A7485E</vt:lpwstr>
  </property>
  <property fmtid="{D5CDD505-2E9C-101B-9397-08002B2CF9AE}" pid="3" name="KSOProductBuildVer">
    <vt:lpwstr>1049-11.2.0.11417</vt:lpwstr>
  </property>
</Properties>
</file>