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>Социальные обязательства заявителя:</w:t>
      </w:r>
    </w:p>
    <w:p>
      <w:pPr>
        <w:pStyle w:val="Normal"/>
        <w:widowControl w:val="false"/>
        <w:spacing w:lineRule="auto" w:line="240" w:before="0" w:after="0"/>
        <w:ind w:right="-58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стать на учет в  центре занятости       населения Омской области в качестве</w:t>
      </w:r>
      <w:r>
        <w:rPr>
          <w:rFonts w:cs="Times New Roman" w:ascii="Times New Roman" w:hAnsi="Times New Roman"/>
          <w:sz w:val="26"/>
          <w:szCs w:val="26"/>
        </w:rPr>
        <w:t xml:space="preserve"> безработного или ищущего работу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регистрироваться в информационно-аналитической системе Общероссийской базы вакансий «Работа в России»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осуществить поиск работы с последующим заключением трудового договора в период действия социального контракта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- пройти в период действия социального контракта профессиональное обучение или получить дополнительное  профессиональное образов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в случае необходимости)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 пройти в период действия социального контракта стажировку с последующим заключением трудового договора </w:t>
      </w:r>
      <w:r>
        <w:rPr>
          <w:rFonts w:cs="Times New Roman" w:ascii="Times New Roman" w:hAnsi="Times New Roman"/>
          <w:bCs/>
          <w:i/>
          <w:sz w:val="24"/>
          <w:szCs w:val="24"/>
        </w:rPr>
        <w:t>(в случае необходимости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ежемесячно предоставлять в комплексный центр социального обслуживания населения отчет о реализации мероприятий, предусмотренных программой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уведомить </w:t>
      </w:r>
      <w:r>
        <w:rPr>
          <w:rFonts w:cs="Times New Roman" w:ascii="Times New Roman" w:hAnsi="Times New Roman"/>
          <w:sz w:val="26"/>
          <w:szCs w:val="26"/>
        </w:rPr>
        <w:t>территориальный орган Министерства труда и социального развития Омской области в течение 3 рабочих дней о досрочном прекращении выполнения  мероприятий программы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вернуть в бюджет Омской области денежные средства, полученные неправомерно, использованные не по целевому назначению либо использованные не в полном объеме без внесения соответствующих изменений в программ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ВЫ ХОТИ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ЗАКЛЮЧИТЬ СОЦИАЛЬНЫЙ КОНТРАК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йтесь по адрес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44061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юджетное учреждение Омской области «Комплексный центр социального обслуживания населения «Надежда» Тарского район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. Тара, ул. Советская, д.22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л. 2-25-21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34200</wp:posOffset>
            </wp:positionH>
            <wp:positionV relativeFrom="margin">
              <wp:posOffset>4504690</wp:posOffset>
            </wp:positionV>
            <wp:extent cx="2955290" cy="197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жим работы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недельник – четверг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 8.30 ч. до 17.45 ч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ятница с 8.30 ч. до 16.30 ч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 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571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713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Министерство труда и социального развития Омской области</w:t>
      </w:r>
    </w:p>
    <w:p>
      <w:pPr>
        <w:pStyle w:val="Msotitle3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643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643D"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57138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36"/>
          <w:szCs w:val="36"/>
        </w:rPr>
        <w:t>Государственная социальная помощь на основании социального контракта по</w:t>
      </w:r>
      <w:r>
        <w:rPr>
          <w:b/>
          <w:color w:val="1F497D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  <w:t>поиску работы</w:t>
      </w:r>
      <w:r>
        <w:rPr>
          <w:rFonts w:cs="Times New Roman" w:ascii="Times New Roman" w:hAnsi="Times New Roman"/>
          <w:b/>
          <w:bCs/>
          <w:i/>
          <w:iCs/>
          <w:color w:val="057138"/>
          <w:sz w:val="48"/>
          <w:szCs w:val="48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23B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823B"/>
          <w:sz w:val="40"/>
          <w:szCs w:val="4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23B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823B"/>
          <w:sz w:val="40"/>
          <w:szCs w:val="4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23B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823B"/>
          <w:sz w:val="40"/>
          <w:szCs w:val="4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Что такое социальный контракт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left="335" w:right="153" w:firstLine="23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ци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– это соглашение, которое заключено между гражданином и территориальным органом Министерством труда и социальной защиты Омской области, в соответствии с которым, орган социальной защиты населения обязуется оказать гражданину государственную социальную помощь, а гражданин – реализовать мероприятия, предусмотренные программой адап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Условием заключения социального контракта по поиску работы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явля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i/>
          <w:color w:val="1F497D"/>
          <w:sz w:val="28"/>
          <w:szCs w:val="28"/>
          <w:shd w:fill="FFFFFF" w:val="clear"/>
        </w:rPr>
        <w:t>отсутствие трудовой занятости заявителя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shd w:fill="FFFFFF" w:val="clear"/>
        </w:rPr>
        <w:t>- малообеспеченность семьи.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контракт заклю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срок не более чем на 9 месяцев.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1F497D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F497D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9555</wp:posOffset>
            </wp:positionH>
            <wp:positionV relativeFrom="margin">
              <wp:posOffset>5249545</wp:posOffset>
            </wp:positionV>
            <wp:extent cx="2156460" cy="1738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both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Каков размер помощи по социальному контракту?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365F9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365F9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Ежемесячная </w:t>
      </w:r>
      <w:r>
        <w:rPr>
          <w:rFonts w:cs="Times New Roman" w:ascii="Times New Roman" w:hAnsi="Times New Roman"/>
          <w:sz w:val="28"/>
          <w:szCs w:val="28"/>
        </w:rPr>
        <w:t>денежная выплата гражданину, зарегистрированному в центре занятости населения в качестве безработного или ищущего работу, осуществляется в течение 1 месяца с момента заключения социального контракта и  далее в течение 3 месяцев с даты подтверждения факта трудоустройств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ы в 2023 году составляет 14 383 рубл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Этапы заключения социального контракт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 заявлением и пакетом документов в комплексный центр социального обслуживания насел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гласование программы социальной адапт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циального контракт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циальной    адаптации.</w:t>
      </w:r>
    </w:p>
    <w:p>
      <w:pPr>
        <w:pStyle w:val="ConsPlus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/>
          <w:b/>
          <w:bCs/>
          <w:color w:val="365F91"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Какие документы необходимо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предоставить?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/>
        <w:t>1) Паспорт или иной документ, удостоверяющий личность гражданина;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2) документы, подтверждающие состав семьи гражданина и степень родств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 xml:space="preserve">3) копию финансового лицевого счета, выдаваемую органом управления многоквартирным домом, или иной документ, содержащий сведения о лицах, зарегистрированных совместно с гражданином по месту его жительства (пребывания);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 xml:space="preserve">4) документы о принадлежащем гражданину (членам его семьи) имуществе на праве собственности; 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 xml:space="preserve">                             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5) документы, содержащие сведения о доходах гражданина, в том числе заработке (каждого члена его семьи) за 3 календарных месяца, предшествующих месяцу обращения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у о нахождении гражданина и каждого члена его семьи на регистрационном учете в центре занятости населения (для неработающих лиц трудоспособного возраста.</w:t>
      </w:r>
    </w:p>
    <w:sectPr>
      <w:type w:val="nextPage"/>
      <w:pgSz w:orient="landscape" w:w="16838" w:h="11906"/>
      <w:pgMar w:left="567" w:right="567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b/>
        <w:szCs w:val="36"/>
        <w:color w:val="365F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1F497D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1F497D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365F91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4F81BD"/>
      <w:sz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5:00Z</dcterms:created>
  <dc:creator>1</dc:creator>
  <dc:description/>
  <cp:keywords/>
  <dc:language>en-US</dc:language>
  <cp:lastModifiedBy>user</cp:lastModifiedBy>
  <cp:lastPrinted>2021-02-04T09:39:00Z</cp:lastPrinted>
  <dcterms:modified xsi:type="dcterms:W3CDTF">2023-06-14T08:13:00Z</dcterms:modified>
  <cp:revision>26</cp:revision>
  <dc:subject/>
  <dc:title/>
</cp:coreProperties>
</file>